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проведении олимпиа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фессиональ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ЕСТЕСТВЕННОНАУЧНАЯ ГРАМОТНОСТЬ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1" w:leader="none"/>
          <w:tab w:val="left" w:pos="720" w:leader="none"/>
          <w:tab w:val="left" w:pos="378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Настоящее положение определяет порядок организации и проведения </w:t>
      </w:r>
      <w:r>
        <w:rPr>
          <w:b/>
        </w:rPr>
        <w:t>олимпиады</w:t>
      </w:r>
      <w:r>
        <w:rPr/>
        <w:t xml:space="preserve"> </w:t>
      </w:r>
      <w:r>
        <w:rPr>
          <w:b/>
        </w:rPr>
        <w:t>профессиональной направленности «Естественнонаучная грамотность»</w:t>
      </w:r>
      <w:r>
        <w:rPr/>
        <w:t xml:space="preserve"> (далее – олимпиада), ее организационно-методическое обеспечение, порядок участия во вступительном испытании и регламент подведения ито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</w:rPr>
      </w:pPr>
      <w:r>
        <w:rPr/>
        <w:t>Задачей олимпиады является диагностика уровня сформированности основных понятий, идей и теорий, лежащих в основе современной физики, математики и информатики, и являющихся базовыми для педагога, преподающего дисциплины математического и естественнонаучного содерж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рганизатором олимпиады является деканат факультета информатики, физики и математики ФГБОУ ВПО «Глазовский государственный инженерно-педагогический университет имени В.Г. Короленко» (ГИПУ) при участии кафедры математики и информатики, кафедры физики и дидактики физ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Для проведения олимпиады и подведения итогов создаются оргкомитет, методическая комиссия, жю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организации и проведения олимпиа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лимпиада организуется и проводится деканатом факультета информатики, физики и математики совместно с кафедрой математики и информатики, кафедрой физики и дидактики физики, ГИП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Сроки и место проведения олимпиады определяет деканат факультета информатики, физики и математики ГИПУ при участии кафе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355" w:hanging="0"/>
        <w:jc w:val="center"/>
        <w:rPr>
          <w:b/>
          <w:b/>
        </w:rPr>
      </w:pPr>
      <w:r>
        <w:rPr>
          <w:b/>
        </w:rPr>
        <w:t>Организационно-методическое обеспечение олимпиад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Общее руководство олимпиадой осуществляет оргкомите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Состав оргкомитета формируется из руководства факультета информатики, физики и математики, преподавателей института и утверждается распоряжением декана факультет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/>
        <w:t>Для методического обеспечения олимпиады формируется методическая комиссия по разработке материалов для проведения олимпиады, в состав которой входят преподаватели института. Состав методической комиссии утверждается распоряжением декана факульт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Функции оргкомитета, методическ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ргкомит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формирует методическую комиссию для обеспечения необходимого научно-методического уровня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совместно с представителями методической комиссии определяет формы, порядок и сроки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анализирует и обобщает итоги олимпиады, готовит материалы олимпиады к опублико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Методическая комисс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разрабатывает задания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вносит предложения в оргкомитет по составу жюри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представляет отчет об итогах олимпиады в оргкомите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>может участвовать совместно с оргкомитетом в рассмотрении конфликтных ситуаций, возникающих при проведении олимпиады.</w:t>
      </w:r>
    </w:p>
    <w:p>
      <w:pPr>
        <w:pStyle w:val="Normal"/>
        <w:spacing w:lineRule="auto" w:line="240" w:before="0" w:after="0"/>
        <w:ind w:firstLine="720"/>
        <w:rPr/>
      </w:pPr>
      <w:r>
        <w:rPr/>
        <w:t>Жюр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проводит проверку письменных работ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определяет победителей и распределяет призовые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готовит предложения по награждению побе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/>
      </w:pPr>
      <w:r>
        <w:rPr/>
        <w:t>проводит анализ выполненных заданий с участниками олимпиа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Регламент и правила проведения олимпиа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лимпиада проводится с использованием дистанционной платформы ГИП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Всем участникам необходимо пройти регистрацию с указанием адреса электронной почты, на который будут отправлены логины и пароли для входа в систе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Олимпиада проводится в форме теста. Участниками предлагается для решения 50 задач, на их выполнение отводится 1,5 ча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Оценивание результатов тестирования осуществляется по 100-балльной шкале. 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Победители определяются только в личном первен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Победители олимпиады награждаются дипломами ГИП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получают дополнительные баллы при поступлении в ГИПУ согласно Правилам прие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частия в олимпиаде, требования к участникам и оценка работ олимпиады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В олимпиаде принимают участие учащиеся 11 классов общеобразовательных шко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испытании участник должен продемонстрир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едставления о познаваемости законов природы, необходимости разумного использования достижений науки для дальнейшего развития человече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именение полученных знаний для объяснения природных явлений и процессов, принципов действия технических устройств, решения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важности знаний естественнонаучных дисциплин в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устанавливать межпредметные связи между естественными науками для решения конкретных задач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идение образовательного потенциала содержания естествен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творчески подходить к применению естественнонаучных знаний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важности информатизации общества и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знания и умения, лежащие в основе компьютерной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ладение основам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нимание значимости  автоматизации информацио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формированность 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е читать и использовать математическую символи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я применять основные математические операции для решения практических задач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Вопросы олимпиады максимально ориентированы на содержание школьных дисципл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 xml:space="preserve">Олимпиада проводится дистанционно в форме теста с использованием системы дистанционного обучения </w:t>
      </w:r>
      <w:r>
        <w:rPr>
          <w:lang w:val="en-US"/>
        </w:rPr>
        <w:t>Moodle</w:t>
      </w:r>
      <w:r>
        <w:rPr/>
        <w:t>. Оценивание результатов тестирования осуществляется по 100-балльной шкале. Вопросы теста максимально ориентированы на содержание школьных дисципл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 xml:space="preserve">Заявки на участие школьники подают по электронной почте. </w:t>
      </w:r>
      <w:hyperlink r:id="rId2">
        <w:r>
          <w:rPr>
            <w:rStyle w:val="InternetLink"/>
            <w:lang w:val="en-US"/>
          </w:rPr>
          <w:t>kafmatggpi@mail.ru</w:t>
        </w:r>
      </w:hyperlink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Олимпиада пройдет 26 апреля 2025 года с 12.00 до 21.00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награждаются дипломами. Педагогам, подготовившим победителей и призеров олимпиады, выдается сертифик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  <w:t>Победители олимпиады получают дополнительные баллы при поступлении в ФГБОУ ВО ГИПУ согласно Правилам прием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709" w:firstLine="72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0"/>
        </w:tabs>
        <w:ind w:left="3240" w:firstLine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empus Sans ITC" w:hAnsi="Tempus Sans ITC" w:cs="Tempus Sans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6">
    <w:name w:val="Основной текст Знак"/>
    <w:qFormat/>
    <w:rPr>
      <w:rFonts w:eastAsia="Times New Roman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1:00Z</dcterms:created>
  <dc:creator>Пользователь</dc:creator>
  <dc:description/>
  <cp:keywords/>
  <dc:language>en-US</dc:language>
  <cp:lastModifiedBy>ПК-1</cp:lastModifiedBy>
  <cp:lastPrinted>2015-04-15T12:15:00Z</cp:lastPrinted>
  <dcterms:modified xsi:type="dcterms:W3CDTF">2024-10-31T12:21:00Z</dcterms:modified>
  <cp:revision>16</cp:revision>
  <dc:subject/>
  <dc:title/>
</cp:coreProperties>
</file>