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900" w:right="-365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autoSpaceDE w:val="false"/>
        <w:spacing w:before="0" w:after="0"/>
        <w:ind w:left="-900" w:right="-365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Глазовский государственный инженерно-педагогический университет 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В.Г. Короленко»</w:t>
      </w:r>
    </w:p>
    <w:p>
      <w:pPr>
        <w:pStyle w:val="Normal"/>
        <w:autoSpaceDE w:val="false"/>
        <w:spacing w:before="0" w:after="0"/>
        <w:ind w:left="-900" w:right="-365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педагогического и художественного образования 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зической культуры и медико-биологических дисциплин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ажаемые старшеклассники и студенты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олимпиаде профессиональной направленности по </w:t>
      </w:r>
      <w:r>
        <w:rPr>
          <w:rFonts w:cs="Times New Roman" w:ascii="Times New Roman" w:hAnsi="Times New Roman"/>
          <w:b/>
          <w:sz w:val="24"/>
          <w:szCs w:val="24"/>
        </w:rPr>
        <w:t>Физической культуре «Нормы ГТО – норма жизн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Глазовским государственным инженерно-педагогическим университетом (ГИПУ) для учащихся 10-11 классов и студентов колледж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  <w:t>Основными целями и задачами Олимпиад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мотивации и физической подготовленности участников олимпиады к профессии учителя физическо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bidi="ru-RU"/>
        </w:rPr>
        <w:t>выявление умений использовать знания и умения в области ФК для решения практических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распространение и популяризация научных знаний среди молодеж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bidi="ru-RU"/>
        </w:rPr>
        <w:t>расширение путей взаимодействия средней и высшей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2-х форма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станцио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стоит из 2-х бл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еоре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акти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ат Олимпиады выбирается участником самостоятельн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чно или дистанцио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онный форм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теоретического блока  составляет Эссе (мини-сочинение), составленное участником Олимпиады по теме «Мой профессиональный выбор – учитель Физической культуры». Объем Эссе – 2 печатные страницы формата А 4, отправленные  по  электронному 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kafbz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актуальность, оригинальность, личностный ф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актического блока составляет демонстрация разминки во время тренировочного занятия участником Олимпиады, продолжительностью не более 8 мин. (видеоролик, отправленный по  адресу: kafbzd@ggpi.or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фор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в 1 день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ий блок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рактический  бл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теоретического блока  составляют тестовые задания по общим вопросам Всероссийского физкультурно-оздоровительного комплекса ГТО, теории и практики ФК и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практического блока  лежат основные тесты 7-8 ступени Всероссийского физкультурно-оздоровительного комплекса ГТО, а именн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Юнош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ыжок в длину с места толчком 2-х ног </w:t>
      </w:r>
      <w:r>
        <w:rPr>
          <w:rFonts w:cs="Times New Roman" w:ascii="Times New Roman" w:hAnsi="Times New Roman"/>
          <w:i/>
          <w:iCs/>
          <w:sz w:val="24"/>
          <w:szCs w:val="24"/>
        </w:rPr>
        <w:t>(с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тягивание из виса на высокой перекладине </w:t>
      </w:r>
      <w:r>
        <w:rPr>
          <w:rFonts w:cs="Times New Roman" w:ascii="Times New Roman" w:hAnsi="Times New Roman"/>
          <w:i/>
          <w:iCs/>
          <w:sz w:val="24"/>
          <w:szCs w:val="24"/>
        </w:rPr>
        <w:t>(кол-во ра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нимание туловища из положения «лежа на спине» </w:t>
      </w:r>
      <w:r>
        <w:rPr>
          <w:rFonts w:cs="Times New Roman" w:ascii="Times New Roman" w:hAnsi="Times New Roman"/>
          <w:i/>
          <w:iCs/>
          <w:sz w:val="24"/>
          <w:szCs w:val="24"/>
        </w:rPr>
        <w:t>(кол-во раз за 1 мин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лночный бег 3*10 </w:t>
      </w:r>
      <w:r>
        <w:rPr>
          <w:rFonts w:cs="Times New Roman" w:ascii="Times New Roman" w:hAnsi="Times New Roman"/>
          <w:i/>
          <w:iCs/>
          <w:sz w:val="24"/>
          <w:szCs w:val="24"/>
        </w:rPr>
        <w:t>(сек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клон вперед из положения «стоя с прямыми ногами» на гимнастической скамейке </w:t>
      </w:r>
      <w:r>
        <w:rPr>
          <w:rFonts w:cs="Times New Roman" w:ascii="Times New Roman" w:hAnsi="Times New Roman"/>
          <w:i/>
          <w:iCs/>
          <w:sz w:val="24"/>
          <w:szCs w:val="24"/>
        </w:rPr>
        <w:t>(см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Девуш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ыжок в длину с места толчком 2-х ног </w:t>
      </w:r>
      <w:r>
        <w:rPr>
          <w:rFonts w:cs="Times New Roman" w:ascii="Times New Roman" w:hAnsi="Times New Roman"/>
          <w:i/>
          <w:iCs/>
          <w:sz w:val="24"/>
          <w:szCs w:val="24"/>
        </w:rPr>
        <w:t>(с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гибание и разгибание рук в упоре лежа </w:t>
      </w:r>
      <w:r>
        <w:rPr>
          <w:rFonts w:cs="Times New Roman" w:ascii="Times New Roman" w:hAnsi="Times New Roman"/>
          <w:i/>
          <w:iCs/>
          <w:sz w:val="24"/>
          <w:szCs w:val="24"/>
        </w:rPr>
        <w:t>(кол-во ра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нимание туловища из положения «лежа на спине» </w:t>
      </w:r>
      <w:r>
        <w:rPr>
          <w:rFonts w:cs="Times New Roman" w:ascii="Times New Roman" w:hAnsi="Times New Roman"/>
          <w:i/>
          <w:iCs/>
          <w:sz w:val="24"/>
          <w:szCs w:val="24"/>
        </w:rPr>
        <w:t>(кол-во раз за 1мин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лночный бег 3*10 </w:t>
      </w:r>
      <w:r>
        <w:rPr>
          <w:rFonts w:cs="Times New Roman" w:ascii="Times New Roman" w:hAnsi="Times New Roman"/>
          <w:i/>
          <w:iCs/>
          <w:sz w:val="24"/>
          <w:szCs w:val="24"/>
        </w:rPr>
        <w:t>(се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клон вперед из положения «стоя с прямыми ногами» на гимнастической скамейке </w:t>
      </w:r>
      <w:r>
        <w:rPr>
          <w:rFonts w:cs="Times New Roman" w:ascii="Times New Roman" w:hAnsi="Times New Roman"/>
          <w:i/>
          <w:iCs/>
          <w:sz w:val="24"/>
          <w:szCs w:val="24"/>
        </w:rPr>
        <w:t>(с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Олимпиа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дни весенних канику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: с 24 по 31 марта 202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о:  26 марта 2025г. с 10.30 ч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оретический блок – ауд. 414, уч. корп. №3 ГИПУ, ул. К. Маркса, д.2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ктический блок – спортивный зал уч. корп. №3 ГИПУ ул. К. Маркса, д.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 итогов и награжд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олимпиады будут объявлены </w:t>
      </w:r>
      <w:r>
        <w:rPr>
          <w:rFonts w:cs="Times New Roman" w:ascii="Times New Roman" w:hAnsi="Times New Roman"/>
          <w:b/>
          <w:bCs/>
          <w:sz w:val="24"/>
          <w:szCs w:val="24"/>
        </w:rPr>
        <w:t>1 апреля 2025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будет определяться по сумме набранных баллов. Дипломы призеров и сертификаты участников будут оформлены до 14 апрел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b/>
          <w:sz w:val="24"/>
          <w:lang w:bidi="ru-RU"/>
        </w:rPr>
        <w:t>Участие в Олимпиаде приносит 4 дополнительных балла призёрам и 2 дополнительных балла остальным участникам при поступлении выпускников школ на профиль Физическая культура и Безопасность жизнедеятельности, Физическая культура и Дополнительное образование (спортивная подготов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е условия проведения олимпиады можно узнать у организа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просы можно задать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kafbzd@ggpi.or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комитет олимпиа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ФКиМБД – Наговицына Татьяна Фоминич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ОиДО кафедры ФКиМБД – Маслова Екатерина Владимиров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дан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Глазов, ул. Первомайская, 25, уч. корпус № 1, ауд. 416 (</w:t>
      </w:r>
      <w:r>
        <w:rPr>
          <w:rFonts w:cs="Times New Roman" w:ascii="Times New Roman" w:hAnsi="Times New Roman"/>
          <w:sz w:val="24"/>
          <w:szCs w:val="24"/>
          <w:lang w:val="en-US"/>
        </w:rPr>
        <w:t>kafbz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вицына Татьяна Фоминична - Тел.: 8-912-453-96-91 (</w:t>
      </w:r>
      <w:r>
        <w:rPr>
          <w:rFonts w:cs="Times New Roman" w:ascii="Times New Roman" w:hAnsi="Times New Roman"/>
          <w:lang w:val="en-US"/>
        </w:rPr>
        <w:t>tatnagov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вила учас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ь заявку по образцу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706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ись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рикрепленным файлом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мпиада по ФК</w:t>
            </w:r>
          </w:p>
        </w:tc>
      </w:tr>
      <w:tr>
        <w:trPr>
          <w:trHeight w:val="14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педагога-куратор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. Тел. 8-912-453-82-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11а класса МБОУ СОШ №1 г. Гла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К  Петрова Анна Иван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8-912-453-88-87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отправить на электронный адрес: </w:t>
      </w:r>
      <w:hyperlink r:id="rId2">
        <w:r>
          <w:rPr>
            <w:rStyle w:val="InternetLink"/>
          </w:rPr>
          <w:t>kafbzd@ggpi.org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на вашу заявку будет отправлено подтверждение на участие в Олимпиаде в течение одного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bzd@ggp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2:00Z</dcterms:created>
  <dc:creator>Антонова О.В.</dc:creator>
  <dc:description/>
  <dc:language>en-US</dc:language>
  <cp:lastModifiedBy>User</cp:lastModifiedBy>
  <cp:lastPrinted>2019-06-18T10:57:00Z</cp:lastPrinted>
  <dcterms:modified xsi:type="dcterms:W3CDTF">2025-02-07T07:22:00Z</dcterms:modified>
  <cp:revision>2</cp:revision>
  <dc:subject/>
  <dc:title/>
</cp:coreProperties>
</file>