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просвеще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ГБОУ ВО «Глазовский государственный инженерно-педагог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и В.Г. Королен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ко-лингвис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оведении Олимпиады по пра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и обучающихся 10 – 11-х классов школ 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Олимпиада проводится по инициативе деканата историко-лингвистического факультета для обучающихся 10–11-х классов школ Удмурт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Основная цель олимпиады – развитие интереса у старшеклассников к юриспруденции, стимулирование самостоятельной работы в ее освоении. Олимпиада выполняет также профориентационную функцию, помогая выявить и привлечь наиболее подготовленных абитуриентов, проявляющих интерес к науке и обладающих знаниями, требуемыми для успешного обучения в институ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.3. Олимпиада ГИПУ по праву не входит в перечень олимпиад школьников, утверждённый Минобрнауки РФ, и не предоставляет иных особых прав при поступлении в вузы РФ, кроме указанных в п. 6.3.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ОРГАНИЗАЦИЯ ОЛИМПИА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Для организации и проведения олимпиады по праву создаётся Оргкомитет олимпиады и жюри. Оргкомитет олимпиады решает все вопросы, связанные с организацией, подготовкой и проведением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лимпиадные задания готовит председатель жюри по праву. Члены жюри проверяют работы участников олимпиады, оценивают их, подводят итоги олимпиады, определяют победителей и призё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Олимпиадные работы оцениваются по стобалльной шкале. Максимальное количество баллов за каждое правильно решённое задание указывается в работе рядом с заданием. Апелляция по результатам олимпиады не пров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Олимпиада может проводиться в очной и дистанционной форм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 СОДЕРЖАНИЕ ОЛИМПИАДНЫХ ЗАДАНИЙ ПО ПРА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В заданиях отражена содержательная линия «Право» из курса «Обществознани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дания на знание юридической терминологии, истории и теории государства и пра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задания на знание основных отраслей пра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правовы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УСЛОВИЯ УЧАСТИЯ В ОЛИМПИА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. Для участия в олимпиаде необходимо подать до 06 апреля 2024 г. заявку в Оргкомитет по адресу: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post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udm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, в которой представить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О (полностью), класс, школа, название населённого пункта, номер телеф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О (полностью) учителя, номер телеф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4.2. Для участия в мероприятии каждому участнику необходимо внести организационный взнос 120 рублей. С каждым участником олимпиады заключается договор на оказание платных услуг – необходимы данные паспорта и ИНН участника и р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итуриентам ГИПУ 2024 года − участие бесплат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5. ПОДВЕДЕНИЕ ИТОГОВ И УЧЁТ РЕЗУЛЬТАТОВ ОЛИМПИА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И ПОСТУПЛЕНИИ В ГИП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5.1. Победителями и призёрами олимпиады становятся её участники с результатом выше уровня, установленного жюри олимпиады по пра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5.2. Победители и призёры олимпиады награждаются Дипломами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степени. Участники олимпиады, не попавшие в число победителей и призёров, но показавшие особые знания по праву, награждаются Грамотами ГИ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5.3. Участники олимпиады, награждённые Дипломами или Грамотами при подаче документов для поступления в ГИПУ, получают право на дополнительные баллы, которые суммируются с результатами ЕГЭ или результатами вступительных испытаний ву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5.4. Дополнительные баллы предоставляются в соответствии с действующими Правилами приёма в ГИПУ на 2024-2025 учебный год и порядком учёта индивидуальных достижений поступающих в ГИПУ на обу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участникам олимпиады, награждённым Грамотой – 2 бал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 участникам олимпиады, награждённым Дипломом – 4 балла.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Сергей</dc:creator>
  <dc:description/>
  <cp:keywords/>
  <dc:language>en-US</dc:language>
  <cp:lastModifiedBy>Приемная комиссия</cp:lastModifiedBy>
  <dcterms:modified xsi:type="dcterms:W3CDTF">2023-09-18T05:14:00Z</dcterms:modified>
  <cp:revision>6</cp:revision>
  <dc:subject/>
  <dc:title/>
</cp:coreProperties>
</file>