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зовский государственный инженерно-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В.Г. 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ко-лингвис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Олимпиады по истор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учающихся 10 – 11-х классов школ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1. Олимпиада проводится  по инициативе кафедры  истории и социально-гуманитарных дисциплин для обучающихся 10–11-х классов школ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ая цель олимпиады – развитие интереса у старшеклассников к российской истории, стимулирование самостоятельной работы в её освоении. Олимпиада выполняет также профориентационную функцию, помогая выявить и привлечь наиболее подготовленных абитуриентов, проявляющих интерес к науке и обладающих знаниями, требуемыми для успешного обучения в инстит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Олимпиада ГИПУ по истории России не входит в перечень олимпиад школьников, утверждённый Минобрнауки РФ, и не предоставляет иных особых прав при поступлении в вузы РФ, кроме указанных в п. 6.3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ОРГАНИЗАЦИЯ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1. Для организации и проведения олимпиады по истории России создаётся Оргкомитет олимпиады и жюри из числа преподавателей кафедры истории и социально-гуманитарных дисциплин. Оргкомитет олимпиады решает все вопросы, связанные с организацией, подготовкой и проведением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2. Олимпиадные задания готовит председатель жюри по истории России. Члены жюри проверяют работы участников олимпиады, оценивают их, подводят итоги олимпиады, определяют победителей и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Олимпиадные работы оцениваются по стобалльной шкале. Максимальное количество баллов за каждое правильно решённое задание указывается в работе рядом с заданием. Апелляция по результатам олимпиады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лимпиада может проводиться в очной и дистанцион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СОДЕРЖАНИЕ ОЛИМПИАДНЫХ ЗАД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В заданиях отражены основные периоды курса «История России»: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в.,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,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– начало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дания на определение хронологичес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Множественный выбор, установление соответствия событий (дат) и исторических персона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Систематизация истор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Задания на умение работать с текстовыми ист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абота с исторической картой, схемой, иллюстратив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УЧАСТИЯ В ОЛИМПИ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1. Для участия в олимпиаде необходимо подать до 02 марта 2024 г. заявку в Оргкомит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kafhis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g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</w:rPr>
        <w:t>, в которой представи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, класс, школа, название населё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Для участия в мероприятии каждому участнику необходимо внести оргвзнос (сумма будет уточнена ко дню олимпиады). С каждым участником олимпиады заключается договор на оказание платных услуг – необходимы данные паспорта и ИНН участника и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итуриентам ГИПУ 2024 года − участи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ПОДВЕДЕНИЕ ИТОГОВ И УЧЁТ РЕЗУЛЬТАТОВ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ПОСТУПЛЕНИИ В Г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обедителями и призёрами олимпиады становятся её участники с результатом выше уровня, установленного жюри олимпиады по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2. Победители и призёры олимпиады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Участники олимпиады, не попавшие в число победителей и призёров, но показавшие особые знания по истории, награждаются грамотами Г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3. Участники олимпиады, награждённые Дипломами или Грамо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4. Дополнительные баллы предоставляются в соответствии с действующими Правилами приёма в ГИПУ на 2024-2025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частникам олимпиады, награждённым Грамотой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ам олимпиады, награждённым Дипломом – 4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history@ggp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0:00Z</dcterms:created>
  <dc:creator>Сергей</dc:creator>
  <dc:description/>
  <cp:keywords/>
  <dc:language>en-US</dc:language>
  <cp:lastModifiedBy>Приемная комиссия</cp:lastModifiedBy>
  <cp:lastPrinted>2019-06-18T09:26:00Z</cp:lastPrinted>
  <dcterms:modified xsi:type="dcterms:W3CDTF">2023-09-18T05:14:00Z</dcterms:modified>
  <cp:revision>10</cp:revision>
  <dc:subject/>
  <dc:title/>
</cp:coreProperties>
</file>