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лазовский государственный инженерно-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В.Г. Корол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ко-лингвис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Олимпиады по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обучающихся 10 – 11-х классов школ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1. Олимпиада проводится по инициативе кафедры  истории и социально-гуманитарных дисциплин для обучающихся 10–11-х классов школ Удмурт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2. Основная цель олимпиады – развитие интереса у старшеклассников к географии, стимулирование самостоятельной работы в её освоении. Олимпиада выполняет также профориентационную функцию, помогая выявить и привлечь наиболее подготовленных абитуриентов, проявляющих интерес к науке и обладающих знаниями, требуемыми для успешного обучения в институ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3. Олимпиада ГИПУ по географии не входит в перечень олимпиад школьников, утверждённый Минобрнауки РФ, и не предоставляет иных особых прав при поступлении в вузы РФ, кроме указанных в п. 6.3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ОРГАНИЗАЦИЯ ОЛИМПИА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1. Для организации и проведения олимпиады по географии создаётся Оргкомитет олимпиады и жюри из числа преподавателей кафедры истории и социально-гуманитарных дисциплин. Оргкомитет олимпиады решает все вопросы, связанные с организацией, подготовкой и проведением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2. Олимпиадные задания готовит председатель жюри по географии. Члены жюри проверяют работы участников олимпиады, оценивают их, подводят итоги олимпиады, определяют победителей и призё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3.Олимпиадные работы оцениваются по стобалльной шкале. Максимальное количество баллов за каждое правильно решённое задание указывается в работе рядом с заданием. Апелляция по результатам олимпиады не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лимпиада может проводиться в очной и дистанционной фор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. СОДЕРЖАНИЕ ОЛИМПИАДНЫХ ЗАДА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В заданиях отражены основные разделы учебного предмета «Географ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2. Знание источников географической информации, методов исследования географических на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3 Понимание современной естественнонаучной картины мира, основных закономерностей общей физической географии, в том числе географической оболочки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4. Представление о странах, регионах и населении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5. Знание физической и экономической географи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6. Представление о мировом хозяйстве, природопользовании и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Умение анализировать географическую информа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СЛОВИЯ УЧАСТИЯ В ОЛИМПИА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1. Для участия в олимпиаде необходимо подать до 16 марта 2024 г. заявку в Оргкомит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kafhisto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ggp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</w:rPr>
        <w:t>, в которой представи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О (полностью), класс, школа, название населё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О (полностью)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2. Для участия в мероприятии каждому участнику необходимо внести оргвзнос (сумма будет уточнена ко дню олимпиады). С каждым участником олимпиады заключается договор на оказание платных услуг – необходимы данные паспорта и ИНН участника и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итуриентам ГИПУ 2024 года − участие беспл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5. ПОДВЕДЕНИЕ ИТОГОВ И УЧЁТ РЕЗУЛЬТАТОВ ОЛИМПИА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 ПОСТУПЛЕНИИ В ГИ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1. Победителями и призёрами олимпиады становятся её участники с результатом выше уровня, установленного жюри олимпиады по ге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.2. Победители и призёры олимпиады награждаются Дипломам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. Участники олимпиады, не попавшие в число победителей и призёров, но показавшие особые знания по географии, награждаются грамотами Г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3. Участники олимпиады, награждённые Дипломами или Грамотами при подаче документов для поступления в ГИПУ, получают право на дополнительные баллы, которые суммируются с результатами ЕГЭ или результатами вступительных испытаний ву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4. Дополнительные баллы предоставляются в соответствии с действующими Правилами приёма в ГИПУ на 2024-2025 учебный год и порядком учёта индивидуальных достижений поступающих в ГИПУ на обучение по программам бакалаври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участникам олимпиады, награждённым Грамотой – 2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участникам олимпиады, награждённым Дипломом – 4 бал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history@ggp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0:00Z</dcterms:created>
  <dc:creator>Сергей</dc:creator>
  <dc:description/>
  <cp:keywords/>
  <dc:language>en-US</dc:language>
  <cp:lastModifiedBy>Приемная комиссия</cp:lastModifiedBy>
  <cp:lastPrinted>2019-06-18T09:26:00Z</cp:lastPrinted>
  <dcterms:modified xsi:type="dcterms:W3CDTF">2023-09-19T09:10:00Z</dcterms:modified>
  <cp:revision>12</cp:revision>
  <dc:subject/>
  <dc:title/>
</cp:coreProperties>
</file>