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-900" w:right="-365" w:firstLine="18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МИНИСТЕРСТВО ПРОСВЕЩЕНИЯ РОССИЙСКОЙ ФЕДЕРАЦИИ</w:t>
      </w:r>
    </w:p>
    <w:p>
      <w:pPr>
        <w:pStyle w:val="Normal"/>
        <w:autoSpaceDE w:val="false"/>
        <w:spacing w:lineRule="auto" w:line="240" w:before="0" w:after="0"/>
        <w:ind w:left="-900" w:right="-365" w:firstLine="18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ФГБОУ ВО «Глазовский государственный инженерно-педагогический институт </w:t>
      </w:r>
    </w:p>
    <w:p>
      <w:pPr>
        <w:pStyle w:val="Normal"/>
        <w:autoSpaceDE w:val="false"/>
        <w:spacing w:lineRule="auto" w:line="240" w:before="0" w:after="0"/>
        <w:ind w:left="-900" w:right="-365" w:firstLine="18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имени В.Г. Короленко»</w:t>
      </w:r>
    </w:p>
    <w:p>
      <w:pPr>
        <w:pStyle w:val="Normal"/>
        <w:autoSpaceDE w:val="false"/>
        <w:spacing w:lineRule="auto" w:line="240" w:before="0" w:after="0"/>
        <w:ind w:left="-900" w:right="-365" w:firstLine="18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Факультет педагогического и художественного образования </w:t>
      </w:r>
    </w:p>
    <w:p>
      <w:pPr>
        <w:pStyle w:val="Normal"/>
        <w:autoSpaceDE w:val="false"/>
        <w:spacing w:lineRule="auto" w:line="240" w:before="0" w:after="0"/>
        <w:ind w:left="-900" w:right="-365" w:firstLine="18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Кафедра физической культуры и медико-биологических дисциплин</w:t>
      </w:r>
    </w:p>
    <w:p>
      <w:pPr>
        <w:pStyle w:val="Normal"/>
        <w:autoSpaceDE w:val="false"/>
        <w:spacing w:lineRule="auto" w:line="240" w:before="0" w:after="0"/>
        <w:ind w:left="-900" w:right="-365" w:firstLine="18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-900" w:right="-365" w:firstLine="18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-900" w:right="-365" w:firstLine="18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ИНФОРМАЦИОННОЕ ПИСЬМО</w:t>
      </w:r>
    </w:p>
    <w:p>
      <w:pPr>
        <w:pStyle w:val="Normal"/>
        <w:autoSpaceDE w:val="false"/>
        <w:spacing w:lineRule="auto" w:line="240" w:before="0" w:after="0"/>
        <w:ind w:left="-900" w:right="-365" w:firstLine="18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-900" w:right="-365" w:firstLine="18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-900" w:right="-365" w:firstLine="18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en-US"/>
        </w:rPr>
        <w:t>Уважаемые старшеклассники и студенты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глашаем вас принять участие в Олимпиаде  по Физической культуре </w:t>
        <w:br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«Нормы ГТО – норма жизни»</w:t>
      </w:r>
      <w:r>
        <w:rPr>
          <w:rFonts w:cs="Times New Roman" w:ascii="Times New Roman" w:hAnsi="Times New Roman"/>
          <w:sz w:val="24"/>
          <w:szCs w:val="24"/>
        </w:rPr>
        <w:t xml:space="preserve">. Олимпиада проводится Глазовским государственным </w:t>
        <w:br/>
        <w:t xml:space="preserve">инженерно-педагогическим университетом (ГИПУ) для учащихся 10-11 классов и </w:t>
        <w:br/>
        <w:t>студентов колле</w:t>
        <w:softHyphen/>
        <w:softHyphen/>
        <w:softHyphen/>
        <w:softHyphen/>
        <w:t>дже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1. Цели и задач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лимпиада проводится по инициативе кафедры ФК и МБД ФГБОУ ВО ГИПУ </w:t>
        <w:br/>
        <w:t xml:space="preserve">им. В.Г.Короленко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: выявление уровня мотивации и физической подготовленности участников олимпиады к профессии учителя физической культуры, а также для предоставления  им возможности получения дополнительных баллов при поступлении на факультет ПиХО,  профили, «Физическая культура и Безопасность жизнедеятельности», «Физическая культура и Дополнительное образование (спортивная подготовка)</w:t>
      </w:r>
      <w:r>
        <w:rPr>
          <w:rFonts w:cs="Times New Roman" w:ascii="Times New Roman" w:hAnsi="Times New Roman"/>
          <w:bCs/>
          <w:iCs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2. Руководство организацией и проведением Олимпиады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Руководство организацией и проведением Олимпиады осуществляет кафедра ФК и МБД ФГБОУ ВО ГИПУ им. Короленко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В качестве  независимого эксперта  по оценке  результатов Олимпиады  привлекается  работодатель – завуч по УВР МБОУ ДО   «ДЮСШ  №2» Казаковцева  Татьяна Евгеньевн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3. Участники Олимпиад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импиада проводится для учащихся 10 - 11 классов школ, лицеев, гимназий, выпускников колледжей и других образовательных учреждений городов и районов УР и РФ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4. Структура Олимпиады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u w:val="single"/>
        </w:rPr>
        <w:t>Формат Олимпиады выбирается участником самостоятельно (очно или дистанционн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импиада проводится в 2-х формат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дистанцион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ч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импиада стоит из 2-х бло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теоретиче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практиче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Дистанционный форма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у теоретического блока  составляет Эссе (мини-сочинение), составленное участником Олимпиады по теме «Мой профессиональный выбор – учитель Физической культуры». Объем Эссе – 2 печатные страницы формата А 4, отправленные  по  электронному  адресу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  <w:lang w:val="en-US"/>
          </w:rPr>
          <w:t>fk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@ggpi.org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ется актуальность, оригинальность, личностный факто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у практического блока составляет демонстрация разминки во время тренировочного занятия участника Олимпиады, продолжительностью не более 8 мин. (видеоролик) отправленные  по  адресу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  <w:lang w:val="en-US"/>
          </w:rPr>
          <w:t>fk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@ggpi.org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Очный форма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лимпиада проводится в 1 день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- теоретический блок  – в 10.30, ауд. 412, уч. корп. №3  ГИПУ, ул. К. Маркса 29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- практический – в 12.30, спортивный зал уч. корп. №3 ГИПУ, ул. К. Маркса 29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у теоретического блока  составляют тестовые задания по общим вопросам Всероссийского физкультурно-оздоровительного комплекса ГТО, теории и практики ФК и С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основе практического блока  лежат основные тесты 5-6 ступеней Всероссийского физкультурно-оздоровительного комплекса ГТО, а именно: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Юноши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ыжок в длину с места толчком 2-х ног </w:t>
      </w:r>
      <w:r>
        <w:rPr>
          <w:rFonts w:cs="Times New Roman" w:ascii="Times New Roman" w:hAnsi="Times New Roman"/>
          <w:i/>
          <w:iCs/>
          <w:sz w:val="24"/>
          <w:szCs w:val="24"/>
        </w:rPr>
        <w:t>(см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дтягивание из виса на высокой перекладине </w:t>
      </w:r>
      <w:r>
        <w:rPr>
          <w:rFonts w:cs="Times New Roman" w:ascii="Times New Roman" w:hAnsi="Times New Roman"/>
          <w:i/>
          <w:iCs/>
          <w:sz w:val="24"/>
          <w:szCs w:val="24"/>
        </w:rPr>
        <w:t>(кол-во раз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Поднимание туловища из положения «лежа на спине» </w:t>
      </w:r>
      <w:r>
        <w:rPr>
          <w:rFonts w:cs="Times New Roman" w:ascii="Times New Roman" w:hAnsi="Times New Roman"/>
          <w:i/>
          <w:iCs/>
          <w:sz w:val="24"/>
          <w:szCs w:val="24"/>
        </w:rPr>
        <w:t>(кол-во раз за 1 мин)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Челночный бег3*10 </w:t>
      </w:r>
      <w:r>
        <w:rPr>
          <w:rFonts w:cs="Times New Roman" w:ascii="Times New Roman" w:hAnsi="Times New Roman"/>
          <w:i/>
          <w:iCs/>
          <w:sz w:val="24"/>
          <w:szCs w:val="24"/>
        </w:rPr>
        <w:t>(сек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аклон вперед из положения «стоя с прямыми ногами» на гимнастической скамейке </w:t>
      </w:r>
      <w:r>
        <w:rPr>
          <w:rFonts w:cs="Times New Roman" w:ascii="Times New Roman" w:hAnsi="Times New Roman"/>
          <w:i/>
          <w:iCs/>
          <w:sz w:val="24"/>
          <w:szCs w:val="24"/>
        </w:rPr>
        <w:t>(см)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 xml:space="preserve">Девушки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Прыжок в длину с места толчком 2-х ног </w:t>
      </w:r>
      <w:r>
        <w:rPr>
          <w:rFonts w:cs="Times New Roman" w:ascii="Times New Roman" w:hAnsi="Times New Roman"/>
          <w:i/>
          <w:iCs/>
          <w:sz w:val="24"/>
          <w:szCs w:val="24"/>
        </w:rPr>
        <w:t>(см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Сгибание и разгибание рук в упоре лежа </w:t>
      </w:r>
      <w:r>
        <w:rPr>
          <w:rFonts w:cs="Times New Roman" w:ascii="Times New Roman" w:hAnsi="Times New Roman"/>
          <w:i/>
          <w:iCs/>
          <w:sz w:val="24"/>
          <w:szCs w:val="24"/>
        </w:rPr>
        <w:t>(кол-во раз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Поднимание туловища из положения «лежа на спине» </w:t>
      </w:r>
      <w:r>
        <w:rPr>
          <w:rFonts w:cs="Times New Roman" w:ascii="Times New Roman" w:hAnsi="Times New Roman"/>
          <w:i/>
          <w:iCs/>
          <w:sz w:val="24"/>
          <w:szCs w:val="24"/>
        </w:rPr>
        <w:t>(кол-во раз за 1мин.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клон вперед из положения «стоя с прямыми ногами» на гимнастической скамейке </w:t>
      </w:r>
      <w:r>
        <w:rPr>
          <w:rFonts w:cs="Times New Roman" w:ascii="Times New Roman" w:hAnsi="Times New Roman"/>
          <w:i/>
          <w:iCs/>
          <w:sz w:val="24"/>
          <w:szCs w:val="24"/>
        </w:rPr>
        <w:t>(см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5. Сроки провед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импиада проводится в дни весенних канику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станционно: </w:t>
      </w:r>
      <w:r>
        <w:rPr>
          <w:rFonts w:cs="Times New Roman" w:ascii="Times New Roman" w:hAnsi="Times New Roman"/>
          <w:b/>
          <w:sz w:val="24"/>
          <w:szCs w:val="24"/>
        </w:rPr>
        <w:t>с 25 по 30 марта 2024г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чно: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6 марта 2023г. с 10.30 час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дведение  итогов 1 апреля 2024г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6. Правила участия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формить заявку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766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2"/>
        <w:gridCol w:w="5244"/>
      </w:tblGrid>
      <w:tr>
        <w:trPr/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ФИО участника (полностью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ласс (курс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Школа (колледж, техникум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звание населенного пунк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Эл. почта участник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ФИО учител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Эл. почта учител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онтактный телефон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ку на участие отправить на электронный адрес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  <w:lang w:val="en-US"/>
          </w:rPr>
          <w:t>fk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@ggpi.org</w:t>
        </w:r>
      </w:hyperlink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вет на вашу заявку будет отправлено подтверждение на участие в Олимпиаде в течение одного дня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ем заявок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 1.03-25.03.2024 г.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7. Награждение победителей: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обедители, занявшие 1-3 место, награждаются Дипломами победителей Олимпиады,  участники получают сертификаты участника.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нимание!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, подготовивший участника, занявшего 1-3 место, награждается дипломом, остальные педагоги  получают сертификат педагога, подготовившего участника Олимпиад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частие в Олимпиаде приносит 4 дополнительных балла призёрам и 2 дополнительных балла участникам при поступлении выпускников школ на факультет Педагогического и художественного образования,  профили «Физическая культура и Безопасность жизнедеятельности», «Физическая культура и Дополнительное образование (спортивная подготовка)»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е данные организаторов: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федра ФК и МБД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Старший преподаватель кафедры ФК и МБД Наговицына Татьяна Фоминична.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. 89124539691, </w:t>
      </w:r>
      <w:r>
        <w:rPr>
          <w:rFonts w:cs="Times New Roman" w:ascii="Times New Roman" w:hAnsi="Times New Roman"/>
          <w:sz w:val="24"/>
          <w:szCs w:val="24"/>
          <w:lang w:val="en-US"/>
        </w:rPr>
        <w:t>tatnagov</w:t>
      </w:r>
      <w:r>
        <w:rPr>
          <w:rFonts w:cs="Times New Roman" w:ascii="Times New Roman" w:hAnsi="Times New Roman"/>
          <w:sz w:val="24"/>
          <w:szCs w:val="24"/>
        </w:rPr>
        <w:t>2015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20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Общий отдел ГИПУ: тел.(34141) 5-58-50</w:t>
      </w:r>
    </w:p>
    <w:sectPr>
      <w:type w:val="nextPage"/>
      <w:pgSz w:w="11906" w:h="16838"/>
      <w:pgMar w:left="1701" w:right="85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k@ggpi.org" TargetMode="External"/><Relationship Id="rId3" Type="http://schemas.openxmlformats.org/officeDocument/2006/relationships/hyperlink" Target="mailto:fk@ggpi.org" TargetMode="External"/><Relationship Id="rId4" Type="http://schemas.openxmlformats.org/officeDocument/2006/relationships/hyperlink" Target="mailto:fk@ggpi.or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5:36:00Z</dcterms:created>
  <dc:creator>Антонова О.В.</dc:creator>
  <dc:description/>
  <cp:keywords/>
  <dc:language>en-US</dc:language>
  <cp:lastModifiedBy>User</cp:lastModifiedBy>
  <cp:lastPrinted>2019-06-18T10:57:00Z</cp:lastPrinted>
  <dcterms:modified xsi:type="dcterms:W3CDTF">2023-11-01T05:36:00Z</dcterms:modified>
  <cp:revision>2</cp:revision>
  <dc:subject/>
  <dc:title/>
</cp:coreProperties>
</file>