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ГБОУ ВО «Глазовский государственный  инженерно-педагогический университет 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и В.Г. Короленко»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ультет педагогического и художественного образования 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физической культуры и медико-биологических дисциплин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важаемые старшеклассники и студенты!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олимпиаде профессиональной направленност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лимпиада проводится  Глазовским государственным инженерно-педагогическим университетом (ГИПУ) для учащихся 10-11 классов и студентов колледже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Основными целями и задачами Олимпиад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ыявление умений использовать сведения по биологии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ыявление и развитие у обучающихся интеллектуальных и творчески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распространение и популяризация научных знаний среди молодеж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расширение путей взаимодействия средней и высшей школ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способствование к созданию комфортного мотивационного пространства для будущего профессионального выбора.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держание заданий: 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ведения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арта 2024 г., с 13.00 до 14.30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лимпиада проводится очно. </w:t>
      </w:r>
    </w:p>
    <w:p>
      <w:pPr>
        <w:pStyle w:val="Normal"/>
        <w:autoSpaceDE w:val="false"/>
        <w:ind w:left="0" w:right="7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олимпиаде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с даты рассылки письма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марта 2024 г. до 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ждый участник заполняет форму заявки (приложение 1) и отправляет ее на электронную почту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shd w:fill="F5F5F7" w:val="clear"/>
            <w:lang w:eastAsia="ru-RU"/>
          </w:rPr>
          <w:t>olimpiada.ggpi.22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ind w:left="0" w:right="7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будут объявлены в день проведения олимпиады. Победитель будет определяться по сумме набранных баллов. Дипломы призеров и сертификаты участников буду оформлены до 15.04.2024 года. Победитель будет определяться по сумме набранных баллов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Участие в Олимпиаде приносит 4 дополнительных балла призёрам и 2 дополнительных балла остальным участникам при поступлении выпускников школ на профиль Биология и Хим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е условия проведения олимпиады можно узнать у организаторов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можно задать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shd w:fill="F5F5F7" w:val="clear"/>
            <w:lang w:eastAsia="ru-RU"/>
          </w:rPr>
          <w:t>olimpiada.ggpi.22@bk.ru</w:t>
        </w:r>
      </w:hyperlink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яева Лариса Викторовна, старший преподаватель кафедры ФКиМБД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Зульфия Нурисламовна, старший преподаватель кафедры ФКиМБД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ые данные: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Глазов, ул. Первомайская, 25, уч. корпус № 1, ауд. 412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-912-875-85-44 (Петрова Зульфия Нурисламовн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244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кур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(колледж, технику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селенного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5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ggpi.22@bk.ru" TargetMode="External"/><Relationship Id="rId3" Type="http://schemas.openxmlformats.org/officeDocument/2006/relationships/hyperlink" Target="mailto:olimpiada.ggpi.22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0:00Z</dcterms:created>
  <dc:creator>WIN7XP</dc:creator>
  <dc:description/>
  <dc:language>en-US</dc:language>
  <cp:lastModifiedBy>User</cp:lastModifiedBy>
  <dcterms:modified xsi:type="dcterms:W3CDTF">2023-11-01T05:30:00Z</dcterms:modified>
  <cp:revision>2</cp:revision>
  <dc:subject/>
  <dc:title>ПОЛОЖЕНИЕ</dc:title>
</cp:coreProperties>
</file>