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vanish/>
          <w:sz w:val="18"/>
          <w:szCs w:val="18"/>
          <w:lang w:val="ru-RU" w:eastAsia="ru-RU" w:bidi="ar-SA"/>
        </w:rPr>
      </w:pPr>
      <w:r>
        <w:rPr>
          <w:rFonts w:cs="Calibri" w:ascii="Calibri" w:hAnsi="Calibri"/>
          <w:vanish/>
          <w:sz w:val="18"/>
          <w:szCs w:val="18"/>
          <w:lang w:val="ru-RU" w:eastAsia="ru-RU" w:bidi="ar-SA"/>
        </w:rPr>
      </w:r>
    </w:p>
    <w:p>
      <w:pPr>
        <w:pStyle w:val="Style17"/>
        <w:jc w:val="center"/>
        <w:rPr>
          <w:rFonts w:ascii="Calibri" w:hAnsi="Calibri" w:cs="Calibri"/>
          <w:sz w:val="18"/>
          <w:szCs w:val="18"/>
        </w:rPr>
      </w:pPr>
      <w:bookmarkStart w:id="0" w:name="sub_9300"/>
      <w:bookmarkEnd w:id="0"/>
      <w:r>
        <w:rPr>
          <w:rStyle w:val="Style14"/>
          <w:rFonts w:cs="Calibri" w:ascii="Calibri" w:hAnsi="Calibri"/>
          <w:color w:val="000000"/>
          <w:sz w:val="18"/>
          <w:szCs w:val="18"/>
        </w:rPr>
        <w:t>Материально-технические условия реализации образовательной программы</w:t>
      </w:r>
    </w:p>
    <w:p>
      <w:pPr>
        <w:pStyle w:val="Normal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  <w:bookmarkStart w:id="1" w:name="sub_9300"/>
      <w:bookmarkStart w:id="2" w:name="sub_9300"/>
      <w:bookmarkEnd w:id="2"/>
    </w:p>
    <w:p>
      <w:pPr>
        <w:pStyle w:val="Normal"/>
        <w:rPr>
          <w:rStyle w:val="Style14"/>
          <w:rFonts w:ascii="Calibri" w:hAnsi="Calibri" w:cs="Calibri"/>
          <w:bCs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50"/>
        <w:gridCol w:w="5285"/>
        <w:gridCol w:w="574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8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3" w:name="sub_9331"/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/п</w:t>
            </w:r>
            <w:bookmarkEnd w:id="3"/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помещений для проведения всех видов</w:t>
            </w:r>
          </w:p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бной деятельности, предусмотренной учебным планом, в том числе помещения для самостоятельной работы, с указанием перечня основного оборудования, учебно-наглядных пособий и используемого программного обеспечени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рес (местоположение) помещений для проведения всех видов учебной деятельности, предусмотренной учебным планом (в случае реализации образовательной программы в сетевой форме дополнительно указывается наименование организации, с которой заключен договор)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50"/>
        <w:gridCol w:w="5285"/>
        <w:gridCol w:w="5749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остранный язы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классная 3-секционная зеленая-1, стол компьютерный угловой-1, стол-парта-13, стул ученический-27, тумбочка-1, шкаф-4. Телевизор </w:t>
            </w:r>
            <w:r>
              <w:rPr>
                <w:rFonts w:cs="Calibri" w:ascii="Calibri" w:hAnsi="Calibri"/>
                <w:sz w:val="18"/>
                <w:szCs w:val="18"/>
              </w:rPr>
              <w:t>Philip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</w:t>
            </w:r>
            <w:r>
              <w:rPr>
                <w:rFonts w:cs="Calibri" w:ascii="Calibri" w:hAnsi="Calibri"/>
                <w:sz w:val="18"/>
                <w:szCs w:val="18"/>
              </w:rPr>
              <w:t>DV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рекордер </w:t>
            </w:r>
            <w:r>
              <w:rPr>
                <w:rFonts w:cs="Calibri" w:ascii="Calibri" w:hAnsi="Calibri"/>
                <w:sz w:val="18"/>
                <w:szCs w:val="18"/>
              </w:rPr>
              <w:t>XOR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V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5500-1, Видеопроектор мультимедийный </w:t>
            </w:r>
            <w:r>
              <w:rPr>
                <w:rFonts w:cs="Calibri" w:ascii="Calibri" w:hAnsi="Calibri"/>
                <w:sz w:val="18"/>
                <w:szCs w:val="18"/>
              </w:rPr>
              <w:t>BenQ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05-1, Доска интерактивная "</w:t>
            </w:r>
            <w:r>
              <w:rPr>
                <w:rFonts w:cs="Calibri" w:ascii="Calibri" w:hAnsi="Calibri"/>
                <w:sz w:val="18"/>
                <w:szCs w:val="18"/>
              </w:rPr>
              <w:t>Legamast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Boar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uc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87"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5030 15,6" </w:t>
            </w:r>
            <w:r>
              <w:rPr>
                <w:rFonts w:cs="Calibri" w:ascii="Calibri" w:hAnsi="Calibri"/>
                <w:sz w:val="18"/>
                <w:szCs w:val="18"/>
              </w:rPr>
              <w:t>Intel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leron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1266-1, РЕСИВЕР (цифровой спутниковый приемник) </w:t>
            </w:r>
            <w:r>
              <w:rPr>
                <w:rFonts w:cs="Calibri" w:ascii="Calibri" w:hAnsi="Calibri"/>
                <w:sz w:val="18"/>
                <w:szCs w:val="18"/>
              </w:rPr>
              <w:t>FTA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7001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Legamaster e-Board Touch,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427621, Удмуртская Республика, г. Глазов, ул. </w:t>
            </w:r>
            <w:r>
              <w:rPr>
                <w:rFonts w:cs="Calibri" w:ascii="Calibri" w:hAnsi="Calibri"/>
                <w:sz w:val="18"/>
                <w:szCs w:val="18"/>
              </w:rPr>
              <w:t>К.Маркса, д.29</w:t>
              <w:br/>
              <w:t>Ауд. 30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классная 1500*1000 маркер-2, стол компьютерный угловой-1, стол-парта-17, стул ученический-35, тумба под телевизор-1. Ноутбук </w:t>
            </w:r>
            <w:r>
              <w:rPr>
                <w:rFonts w:cs="Calibri" w:ascii="Calibri" w:hAnsi="Calibri"/>
                <w:sz w:val="18"/>
                <w:szCs w:val="18"/>
              </w:rPr>
              <w:t>Fujits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31</w:t>
            </w:r>
            <w:r>
              <w:rPr>
                <w:rFonts w:cs="Calibri" w:ascii="Calibri" w:hAnsi="Calibri"/>
                <w:sz w:val="18"/>
                <w:szCs w:val="18"/>
              </w:rPr>
              <w:t>MRS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R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Х128Н-1. Физическая карта Германии-1, Стенд «Знаменитые немецкие композиторы»-1, Стенд, посвящённый жизни и творчеству И.-Ф. Гёте-1, Стенды, посвященные деятельности Общества Гёте в г. Глазове-4, Наглядные и методические материалы и фонды для практического изучения иностранного (немецкого) языка, Наглядные материалы по немецкой культуре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427621, Удмуртская Республика, г. Глазов, ул. </w:t>
            </w:r>
            <w:r>
              <w:rPr>
                <w:rFonts w:cs="Calibri" w:ascii="Calibri" w:hAnsi="Calibri"/>
                <w:sz w:val="18"/>
                <w:szCs w:val="18"/>
              </w:rPr>
              <w:t>К.Маркса, д.29</w:t>
              <w:br/>
              <w:t>Ауд. 310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рия и философия наук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етодология, методы и квалиметрия педагогического исслед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еория и  технологии организации и осуществления научно-исследовательской работы в системе образ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еория и технологии измерения качества в системе образования и социальной сфер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еория и технологии организации и осуществления педагогической деятельности  в вуз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учные основы эффективного проектирования, менеджмента и маркетинга в системе образования и социальной сфере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нформационные и телекоммуникационные технологии в обеспечении качества деятельности   педагога-исследова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Стол компьютерный-13, стул компьютерный-14, стол ученический-8, стул ученический-16, стол рабочий-1, тумба учительская-1. Компьютер-14, Проектор </w:t>
            </w:r>
            <w:r>
              <w:rPr>
                <w:rFonts w:cs="Calibri" w:ascii="Calibri" w:hAnsi="Calibri"/>
                <w:sz w:val="18"/>
                <w:szCs w:val="18"/>
              </w:rPr>
              <w:t>NEC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Интерактивная доска </w:t>
            </w:r>
            <w:r>
              <w:rPr>
                <w:rFonts w:cs="Calibri" w:ascii="Calibri" w:hAnsi="Calibri"/>
                <w:sz w:val="18"/>
                <w:szCs w:val="18"/>
              </w:rPr>
              <w:t>Classic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lution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Коммут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10, Microsoft Office 2007,  OpenOffice, Lazarus, ABC Pascal, Mozilla Firefox, Google Chrome, Scratch 2, Foxit Reader, Oracle VM, Python 3.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21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тановление и развитие акмеологии в педагогической и научной деятельност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валиметрия решения психолого-педагогических зада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Экран </w:t>
            </w:r>
            <w:r>
              <w:rPr>
                <w:rFonts w:cs="Calibri" w:ascii="Calibri" w:hAnsi="Calibri"/>
                <w:sz w:val="18"/>
                <w:szCs w:val="18"/>
              </w:rPr>
              <w:t>ScreenMedia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conomy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PM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103-1, стол моддус откидной белый-6, стул изо-4, стул терье складной-17, стол компьютерный экспедит береза-1, стеллаж экспедит береза-1, доска магнитная школьная 1500х1000х20-1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Сабвуфер SVEN AUDIO-1, Проектор ACER P1210-1, Ноутбук Samsung NP300V4A-A02RU-1.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Материалы для арт-терапии в работе со школьниками (по профориентации): до 20 комплектов: пластилин, бумага А1, ножницы – 20 шт., гуашь (по 6 цветов) – 20 шт, клей карандаш – 20 шт.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SmartNotebook,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8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валиметрия решения социально-педагогических зада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сторико-педагогические и сравнительные исслед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рия педагогики и образ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актика по получению профессиональных умений и опыта профессиональной деятельности (Учебно-исследовательская практик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актика по получению профессиональных умений и опыта профессиональной деятельности (Педагогическая практика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5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учно-исследовательская деятельность и подготовка научно-квалификационной работы (диссертации) на  соискание ученой степени кандидата наук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13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дготовка к сдаче и сдача государственного экзаме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о-маркерная-1, стол для консультаций-1, стол компьютерный-1, стол письменный-12, стул ученический-38, трибуна-1, штора-4, экран стационарный-1.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Ноутбук </w:t>
            </w:r>
            <w:r>
              <w:rPr>
                <w:rFonts w:cs="Calibri" w:ascii="Calibri" w:hAnsi="Calibri"/>
                <w:sz w:val="18"/>
                <w:szCs w:val="18"/>
              </w:rPr>
              <w:t>Lenovo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В50-30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5,6", </w:t>
            </w:r>
            <w:r>
              <w:rPr>
                <w:rFonts w:cs="Calibri" w:ascii="Calibri" w:hAnsi="Calibri"/>
                <w:sz w:val="18"/>
                <w:szCs w:val="18"/>
              </w:rPr>
              <w:t>blac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. Информационный стенд «История становления института»-1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13</w:t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Просветительство как критерий качества работы педагога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ая-1, зеркало 1900*700-2, стол компьютерный-1, стол письменный-20, стул ученический-20, кафедра переносная-1, шкаф-купе для одежды-1, экран настенный-1.Ноутбук </w:t>
            </w:r>
            <w:r>
              <w:rPr>
                <w:rFonts w:cs="Calibri" w:ascii="Calibri" w:hAnsi="Calibri"/>
                <w:sz w:val="18"/>
                <w:szCs w:val="18"/>
              </w:rPr>
              <w:t>Fujits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31</w:t>
            </w:r>
            <w:r>
              <w:rPr>
                <w:rFonts w:cs="Calibri" w:ascii="Calibri" w:hAnsi="Calibri"/>
                <w:sz w:val="18"/>
                <w:szCs w:val="18"/>
              </w:rPr>
              <w:t>MRS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R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3-1. Информационный стенд «Информация»-1, Информационный стенд «Кабинет дефектолога»-1, Информационный стенд «А вы знаете, что…»-1, Информационный стенд «Нормативная документация деятельности дефектолога»-1.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уд. 421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осветительский аспект в обеспечении  инклюзивного образовани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Специальное помещение. Учебная аудитория для проведения: - занятий лекционного типа - занятий семинарского типа - курсового проектирования (выполнения курсовых работ) - групповых и индивидуальных консультаций - текущего контроля и промежуточной аттестации. </w:t>
              <w:br/>
              <w:br/>
              <w:t xml:space="preserve">Доска магнитная-1, зеркало 1900*700-2, стол компьютерный-1, стол письменный-20, стул ученический-20, кафедра переносная-1, шкаф-купе для одежды-1, экран настенный-1.Ноутбук </w:t>
            </w:r>
            <w:r>
              <w:rPr>
                <w:rFonts w:cs="Calibri" w:ascii="Calibri" w:hAnsi="Calibri"/>
                <w:sz w:val="18"/>
                <w:szCs w:val="18"/>
              </w:rPr>
              <w:t>Fujits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531</w:t>
            </w:r>
            <w:r>
              <w:rPr>
                <w:rFonts w:cs="Calibri" w:ascii="Calibri" w:hAnsi="Calibri"/>
                <w:sz w:val="18"/>
                <w:szCs w:val="18"/>
              </w:rPr>
              <w:t>MRS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RU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Проектор </w:t>
            </w:r>
            <w:r>
              <w:rPr>
                <w:rFonts w:cs="Calibri" w:ascii="Calibri" w:hAnsi="Calibri"/>
                <w:sz w:val="18"/>
                <w:szCs w:val="18"/>
              </w:rPr>
              <w:t>ACER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1283-1. Информационный стенд «Информация»-1, Информационный стенд «Кабинет дефектолога»-1, Информационный стенд «А вы знаете, что…»-1, Информационный стенд «Нормативная документация деятельности дефектолога»-1.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Программное обеспечение: Microsoft Windows 7, Microsoft Office 2007,  Mozilla Firefox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" w:name="sub_10016"/>
            <w:bookmarkEnd w:id="4"/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пециализированная мебель: столы, стеллаж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4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ru-RU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 w:eastAsia="en-US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мебель: столы, стеллаж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7621, Удмуртская Республика, Городской округ Глазов, Глазов город, Первомайская улица, дом 25, строение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мещение для самостоятель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ресло компьютерное -8, Стул ученический-2, Стол компьютерный-8, Тумба мобильная-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ул полумягкий-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3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мпьютер персональный (тип 2) 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омпьютер персональный (тип 2)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нцентр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s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ne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witc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6-</w:t>
            </w:r>
            <w:r>
              <w:rPr>
                <w:rFonts w:cs="Calibri" w:ascii="Calibri" w:hAnsi="Calibri"/>
                <w:sz w:val="18"/>
                <w:szCs w:val="18"/>
              </w:rPr>
              <w:t>por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мпьютер-8, Коммут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нтер лазерный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1200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граммное обеспечение: Microsoft Windows 10, Microsoft Office 2007,  OpenOffice, Mozilla Firefox, Foxit Reader.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27621, Удмуртская Республика, Городской округ город Глазов, Глазов город, Первомайская улица, дом 2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1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мещение для самостоятель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ресло компьютерное -5, Стул ученический-2, Стол компьютерный-5, Тумба мобильная-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ул полумягкий-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3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мпьютер персональный (тип 2) 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омпьютер персональный (тип 2)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нцентр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s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ne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witc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6-</w:t>
            </w:r>
            <w:r>
              <w:rPr>
                <w:rFonts w:cs="Calibri" w:ascii="Calibri" w:hAnsi="Calibri"/>
                <w:sz w:val="18"/>
                <w:szCs w:val="18"/>
              </w:rPr>
              <w:t>por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мпьютер-5, Коммут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нтер лазерный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1200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Программное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еспечение</w:t>
            </w:r>
            <w:r>
              <w:rPr>
                <w:rFonts w:eastAsia="Times New Roman"/>
                <w:sz w:val="18"/>
                <w:szCs w:val="18"/>
                <w:lang w:val="en-US"/>
              </w:rPr>
              <w:t>: Microsoft Windows 10, Microsoft Office 2007,  OpenOffice, Mozilla Firefox, Foxit Reader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17621, Удмуртская Республика, Городской округ Глазов, Глазов город, Первомайская улица, дом 25, строение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мещение для самостоятель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ресло компьютерное -7, Стул ученический-2, Стол компьютерный-7, Тумба мобильная-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ул полумягкий-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3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мпьютер персональный (тип 2) 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омпьютер персональный (тип 2)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нцентр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s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ne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witc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6-</w:t>
            </w:r>
            <w:r>
              <w:rPr>
                <w:rFonts w:cs="Calibri" w:ascii="Calibri" w:hAnsi="Calibri"/>
                <w:sz w:val="18"/>
                <w:szCs w:val="18"/>
              </w:rPr>
              <w:t>por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мпьютер-7, Коммут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нтер лазерный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1200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Программное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еспечение</w:t>
            </w:r>
            <w:r>
              <w:rPr>
                <w:rFonts w:eastAsia="Times New Roman"/>
                <w:sz w:val="18"/>
                <w:szCs w:val="18"/>
                <w:lang w:val="en-US"/>
              </w:rPr>
              <w:t>: Microsoft Windows 10, Microsoft Office 2007,  OpenOffice, Mozilla Firefox, Foxit Reader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427621, Удмуртская Республика, г. Глазов, ул. </w:t>
            </w:r>
            <w:r>
              <w:rPr>
                <w:rFonts w:cs="Calibri" w:ascii="Calibri" w:hAnsi="Calibri"/>
                <w:sz w:val="18"/>
                <w:szCs w:val="18"/>
              </w:rPr>
              <w:t>К.Маркса, д.29</w:t>
              <w:br/>
              <w:t>Ауд. 3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мещение для самостоятельной раб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ресло компьютерное -5, Стул ученический-2, Стол компьютерный-5, Тумба мобильная-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тул полумягкий-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3,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мпьютер персональный (тип 2) 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омпьютер персональный (тип 2)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нцентр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s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ne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witch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16-</w:t>
            </w:r>
            <w:r>
              <w:rPr>
                <w:rFonts w:cs="Calibri" w:ascii="Calibri" w:hAnsi="Calibri"/>
                <w:sz w:val="18"/>
                <w:szCs w:val="18"/>
              </w:rPr>
              <w:t>port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 xml:space="preserve">1,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Компьютер-5, Коммутатор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>Link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S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-1016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-1,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интер лазерный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HPL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1200-</w:t>
            </w: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ru-RU"/>
              </w:rPr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Программное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еспечение</w:t>
            </w:r>
            <w:r>
              <w:rPr>
                <w:rFonts w:eastAsia="Times New Roman"/>
                <w:sz w:val="18"/>
                <w:szCs w:val="18"/>
                <w:lang w:val="en-US"/>
              </w:rPr>
              <w:t>: Microsoft Windows 10, Microsoft Office 2007,  OpenOffice, Mozilla Firefox, Foxit Reader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427621, Удмуртская Республика, г. Глазов, ул. </w:t>
            </w:r>
            <w:r>
              <w:rPr>
                <w:rFonts w:cs="Calibri" w:ascii="Calibri" w:hAnsi="Calibri"/>
                <w:sz w:val="18"/>
                <w:szCs w:val="18"/>
              </w:rPr>
              <w:t>Сулимова, д. 7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уд. 103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libri Light" w:hAnsi="Calibri Light" w:cs="Times New Roman"/>
      <w:b/>
      <w:bCs/>
      <w:color w:val="2E74B5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libri Light" w:hAnsi="Calibri Light" w:cs="Times New Roman"/>
      <w:b/>
      <w:bCs/>
      <w:color w:val="5B9BD5"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Mangal;Courier New"/>
      <w:sz w:val="14"/>
      <w:szCs w:val="14"/>
      <w:lang w:val="en-US" w:bidi="hi-I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 w:bidi="ar-SA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  <w:sz w:val="24"/>
      <w:szCs w:val="24"/>
      <w:lang w:val="ru-RU" w:bidi="ar-SA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Msobodytextindentmrcssattr">
    <w:name w:val="msobodytextindent_mr_css_attr"/>
    <w:basedOn w:val="Normal"/>
    <w:qFormat/>
    <w:pPr>
      <w:widowControl/>
      <w:suppressAutoHyphens w:val="false"/>
      <w:spacing w:before="280" w:after="280"/>
    </w:pPr>
    <w:rPr>
      <w:rFonts w:cs="Times New Roman"/>
      <w:sz w:val="24"/>
      <w:szCs w:val="24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9:00Z</dcterms:created>
  <dc:creator>ЦИиМК</dc:creator>
  <dc:description/>
  <dc:language>en-US</dc:language>
  <cp:lastModifiedBy>Ипатов Николай Леонтьевич</cp:lastModifiedBy>
  <dcterms:modified xsi:type="dcterms:W3CDTF">2020-11-20T07:19:00Z</dcterms:modified>
  <cp:revision>2</cp:revision>
  <dc:subject/>
  <dc:title/>
</cp:coreProperties>
</file>